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４条関係）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廃止（休止、再開）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函南町長　　仁科　喜世志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196215</wp:posOffset>
                </wp:positionV>
                <wp:extent cx="214630" cy="466725"/>
                <wp:effectExtent l="6350" t="762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66560"/>
                        </a:xfrm>
                        <a:custGeom>
                          <a:avLst/>
                          <a:gdLst>
                            <a:gd name="textAreaLeft" fmla="*/ 35640 w 121680"/>
                            <a:gd name="textAreaRight" fmla="*/ 122040 w 1216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3pt;margin-top:15.45pt;width:16.85pt;height:36.7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196215</wp:posOffset>
                </wp:positionV>
                <wp:extent cx="171450" cy="438150"/>
                <wp:effectExtent l="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81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.45pt;margin-top:15.45pt;width:13.45pt;height:34.4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　法人あっては、その主た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　　　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224790</wp:posOffset>
                </wp:positionV>
                <wp:extent cx="214630" cy="466725"/>
                <wp:effectExtent l="6350" t="6985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66560"/>
                        </a:xfrm>
                        <a:custGeom>
                          <a:avLst/>
                          <a:gdLst>
                            <a:gd name="textAreaLeft" fmla="*/ 35640 w 121680"/>
                            <a:gd name="textAreaRight" fmla="*/ 122040 w 1216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7.7pt;width:16.85pt;height:36.7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224790</wp:posOffset>
                </wp:positionV>
                <wp:extent cx="171450" cy="438150"/>
                <wp:effectExtent l="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81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7.7pt;width:13.45pt;height:34.4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法人にあっては、そ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及び代表者の氏名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保険法第</w:t>
      </w:r>
      <w:r>
        <w:rPr>
          <w:rFonts w:cs="ＭＳ 明朝;MS Mincho" w:ascii="ＭＳ 明朝;MS Mincho" w:hAnsi="ＭＳ 明朝;MS Mincho"/>
          <w:sz w:val="22"/>
          <w:szCs w:val="22"/>
        </w:rPr>
        <w:t>8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事業（施設）の廃止、休止または再開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3498"/>
      </w:tblGrid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事業者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所　（施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郵便番号　　―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事業等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届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　・　廃止　・　再開</w:t>
            </w:r>
          </w:p>
        </w:tc>
      </w:tr>
      <w:tr>
        <w:trPr>
          <w:trHeight w:val="6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廃止（休止、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月 日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廃止（休止）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５項の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または休止の場合のみ）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休止の予定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まで（　　日間）</w:t>
            </w:r>
          </w:p>
        </w:tc>
      </w:tr>
    </w:tbl>
    <w:p>
      <w:pPr>
        <w:pStyle w:val="TextBodyInden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考　「届出の種別」欄は該当する種別を〇で囲む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2:00Z</dcterms:created>
  <dc:creator>厚生労働省本省</dc:creator>
  <dc:description/>
  <cp:keywords/>
  <dc:language>en-US</dc:language>
  <cp:lastModifiedBy>fukushi9</cp:lastModifiedBy>
  <dcterms:modified xsi:type="dcterms:W3CDTF">2019-01-08T02:35:00Z</dcterms:modified>
  <cp:revision>11</cp:revision>
  <dc:subject/>
  <dc:title>第２号様式（第３条関係）</dc:title>
</cp:coreProperties>
</file>