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介護保険福祉用具販売費請求書（受領委任払い用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000"/>
        <w:rPr/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函　南　町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/>
      </w:pPr>
      <w:r>
        <w:rPr>
          <w:rFonts w:ascii="HG丸ｺﾞｼｯｸM-PRO" w:hAnsi="HG丸ｺﾞｼｯｸM-PRO" w:eastAsia="HG丸ｺﾞｼｯｸM-PRO"/>
          <w:sz w:val="24"/>
        </w:rPr>
        <w:t>請求者　　住　　所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者名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　　　　　　　　　　印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下記のとおり福祉用具を販売したので、当該福祉用具購入費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27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購入費用総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求額（支給決定額）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口座振込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90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銀　　行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信用金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農　　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本　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支　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　座　番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融機関コー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　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名義人</w:t>
            </w:r>
          </w:p>
        </w:tc>
        <w:tc>
          <w:tcPr>
            <w:tcW w:w="70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47:00Z</dcterms:created>
  <dc:creator>fukushi9</dc:creator>
  <dc:description/>
  <dc:language>en-US</dc:language>
  <cp:lastModifiedBy>福祉課</cp:lastModifiedBy>
  <cp:lastPrinted>2019-03-13T20:07:00Z</cp:lastPrinted>
  <dcterms:modified xsi:type="dcterms:W3CDTF">2019-03-13T11:07:00Z</dcterms:modified>
  <cp:revision>11</cp:revision>
  <dc:subject/>
  <dc:title>介護保険住宅改修費請求書（受領委任払い用）</dc:title>
</cp:coreProperties>
</file>