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救急医療情報キット申請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函南町長　　仁科　喜世志　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/>
      </w:pPr>
      <w:r>
        <w:rPr/>
        <w:t>私は、裏面記載のことについて承諾し、下記のとおり申請します。</w:t>
      </w:r>
    </w:p>
    <w:tbl>
      <w:tblPr>
        <w:tblW w:w="828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80"/>
        <w:gridCol w:w="5635"/>
      </w:tblGrid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申請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　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生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大正・昭和・平成　　　　年　　月　　日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話番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　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該当する事由に○を付けてください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　６５歳以上の一人暮らし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２　６５歳以上の者のみの世帯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３　身体障害者等の手帳を持っている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４　健康上の不安がある</w:t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具体的理由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利用者（申請者と違う場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　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生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大正・昭和・平成　　　　年　　月　　日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話番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本人確認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健康保険者証　　　□介護保険者証　　□運転免許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後期高齢者医療被保険者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身体障害者手帳　　□年金手帳　　　　□住基カー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その他（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裏面）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緊急医療情報キットの利用について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ind w:left="260" w:hanging="2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所定の位置（居住入口及び冷蔵庫）にステッカーが貼られていなかったり、所定の場所（冷蔵庫）に緊急医療情報キットを保管していなかったときは、キットが活用されない場合があります。</w:t>
      </w:r>
    </w:p>
    <w:p>
      <w:pPr>
        <w:pStyle w:val="Normal"/>
        <w:autoSpaceDE w:val="false"/>
        <w:ind w:left="260" w:hanging="2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ind w:left="260" w:hanging="2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緊急医療情報キットについては、本人の同意を得ることなく、冷蔵庫を開けてキットを取り出す場合があります。また、冷蔵庫を開けた際に、冷蔵庫の中の食品等が飛び出すなどし、損害を与えた場合、責任を負いかねます。</w:t>
      </w:r>
    </w:p>
    <w:p>
      <w:pPr>
        <w:pStyle w:val="Normal"/>
        <w:autoSpaceDE w:val="false"/>
        <w:ind w:left="260" w:hanging="2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ind w:left="260" w:hanging="2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緊急医療情報キットは、救急隊が救急医療活動に必要な場合に活用するため、持ち出すことがあります。また、救急隊が不必要と判断したときは、救急医療情報キットを活用しない場合があります。</w:t>
      </w:r>
    </w:p>
    <w:p>
      <w:pPr>
        <w:pStyle w:val="Normal"/>
        <w:autoSpaceDE w:val="false"/>
        <w:ind w:left="260" w:hanging="2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ind w:left="260" w:hanging="2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かかりつけ医療機関の記載があっても、ほかの病院に搬送される場合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4:00Z</dcterms:created>
  <dc:creator/>
  <dc:description/>
  <cp:keywords/>
  <dc:language>en-US</dc:language>
  <cp:lastModifiedBy>fukushi17</cp:lastModifiedBy>
  <cp:lastPrinted>2024-04-02T15:54:00Z</cp:lastPrinted>
  <dcterms:modified xsi:type="dcterms:W3CDTF">2024-04-02T06:54:00Z</dcterms:modified>
  <cp:revision>2</cp:revision>
  <dc:subject/>
  <dc:title/>
</cp:coreProperties>
</file>