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行為廃止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氏名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を受けていた行為を取りやめたので、普通河川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届け出ます。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普通河川条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河川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の年月日及び番号　　　　　　年　　月　　日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の内容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行為のとりやめの理由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1:00Z</dcterms:created>
  <dc:creator/>
  <dc:description/>
  <dc:language>en-US</dc:language>
  <cp:lastModifiedBy>kanwj2204</cp:lastModifiedBy>
  <cp:lastPrinted>2022-12-19T16:42:00Z</cp:lastPrinted>
  <dcterms:modified xsi:type="dcterms:W3CDTF">2022-12-19T08:31:00Z</dcterms:modified>
  <cp:revision>2</cp:revision>
  <dc:subject/>
  <dc:title/>
</cp:coreProperties>
</file>