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甲</w:t>
      </w:r>
      <w:r>
        <w:rPr>
          <w:rFonts w:cs="ＭＳ 明朝;MS Mincho"/>
        </w:rPr>
        <w:t>)(</w:t>
      </w:r>
      <w:r>
        <w:rPr>
          <w:rFonts w:cs="ＭＳ 明朝;MS Mincho"/>
        </w:rPr>
        <w:t>用紙　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縦型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44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1201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80" w:after="0"/>
              <w:ind w:left="60" w:right="65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10"/>
                <w:kern w:val="2"/>
                <w:sz w:val="24"/>
                <w:szCs w:val="24"/>
                <w:lang w:val="en-US" w:eastAsia="ja-JP" w:bidi="ar-SA"/>
              </w:rPr>
              <w:t>許可申請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ind w:left="60" w:right="6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285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6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函南町長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6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6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905" w:firstLine="4080"/>
              <w:jc w:val="lef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申請者　</w:t>
            </w:r>
            <w:r>
              <w:rPr>
                <w:rFonts w:ascii="Century" w:hAnsi="Century" w:cs="ＭＳ 明朝;MS Mincho"/>
                <w:spacing w:val="105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63" w:firstLine="2654"/>
              <w:jc w:val="lef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05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名　　　　　　　　　　　　　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電　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担当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0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別紙のとおり函南町普通河川条例第４条第１項の許可を申請します。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Century" w:hAnsi="Century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468" w:hanging="0"/>
        <w:jc w:val="center"/>
        <w:rPr>
          <w:sz w:val="24"/>
        </w:rPr>
      </w:pPr>
      <w:r>
        <w:rPr>
          <w:rFonts w:cs="ＭＳ 明朝;MS Mincho"/>
        </w:rPr>
        <w:br/>
      </w:r>
      <w:r>
        <w:rPr>
          <w:sz w:val="24"/>
        </w:rPr>
        <w:t>工作物の新築、改築、除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6817"/>
      </w:tblGrid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150"/>
                <w:kern w:val="0"/>
                <w:sz w:val="24"/>
                <w:szCs w:val="24"/>
                <w:lang w:val="en-US" w:eastAsia="ja-JP" w:bidi="ar-SA"/>
              </w:rPr>
              <w:t>河川の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普通河川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目　　　　　　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場　　　　　　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田方郡函南町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作物の名称又は種類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作物の構造又は能力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工事の実施方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工　　　　　　期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許可日　から　　　　年　　月　　日まで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占用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150"/>
                <w:kern w:val="0"/>
                <w:sz w:val="24"/>
                <w:szCs w:val="24"/>
                <w:lang w:val="en-US" w:eastAsia="ja-JP" w:bidi="ar-SA"/>
              </w:rPr>
              <w:t>占用の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日　から　　　　年　　月　　日まで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（１）位置図　（２）平面図　（３）断面図　（４）公図写し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（５）申請箇所写真　　　（６）水路利用承諾書</w:t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