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２号（第４条関係）（用紙　日本工業規格Ａ４縦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隣　接　土　地　所　有　者　等　一　覧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8"/>
        <w:gridCol w:w="1243"/>
        <w:gridCol w:w="706"/>
        <w:gridCol w:w="537"/>
        <w:gridCol w:w="1796"/>
        <w:gridCol w:w="1800"/>
        <w:gridCol w:w="1080"/>
      </w:tblGrid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地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地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左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借地人・借家人等の住所（電話番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左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所在地には対側地等の所在する公図上の地番を記入すること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　２　利害関係人とは、申請地の借地人、借家人等であり、備考欄にその区別等を記入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２号（第４条関係）（用紙　日本工業規格Ａ４縦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隣　接　土　地　所　有　者　等　一　覧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8"/>
        <w:gridCol w:w="1243"/>
        <w:gridCol w:w="706"/>
        <w:gridCol w:w="537"/>
        <w:gridCol w:w="1796"/>
        <w:gridCol w:w="1800"/>
        <w:gridCol w:w="1080"/>
      </w:tblGrid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地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地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左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借地人・借家人等の住所（電話番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左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所在地には対側地等の所在する公図上の地番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利害関係人とは、申請地の借地人、借家人等であり、備考欄にその区別等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41:00Z</dcterms:created>
  <dc:creator>HOKEN23</dc:creator>
  <dc:description/>
  <cp:keywords/>
  <dc:language>en-US</dc:language>
  <cp:lastModifiedBy>fukushi11</cp:lastModifiedBy>
  <cp:lastPrinted>2005-12-19T20:10:00Z</cp:lastPrinted>
  <dcterms:modified xsi:type="dcterms:W3CDTF">2009-04-20T08:25:00Z</dcterms:modified>
  <cp:revision>6</cp:revision>
  <dc:subject/>
  <dc:title>隣　接　地　所　有　者　等　一　覧　表</dc:title>
</cp:coreProperties>
</file>