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（用紙　日本工業規格Ａ４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私は　　　　　　　　　　　　　　　　　　　　　　　を代理人と定め下記の行為を委任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１　土地の所在（函南町　　　字　　　　　　　　　　番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２　上記の土地とくに町有地（　　敷）の境界確定に関する委任の範囲は次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申請に要する図書及び資料の作成並びに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現地協議に立会いして協議に応じ、これに同意し、又は同意を与えないこと。</w:t>
      </w:r>
    </w:p>
    <w:p>
      <w:pPr>
        <w:pStyle w:val="Normal"/>
        <w:numPr>
          <w:ilvl w:val="0"/>
          <w:numId w:val="1"/>
        </w:numPr>
        <w:rPr/>
      </w:pPr>
      <w:r>
        <w:rPr/>
        <w:t>境界確定の通知の受領に至るまでの事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名　　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2:00Z</dcterms:created>
  <dc:creator>HOKEN23</dc:creator>
  <dc:description/>
  <cp:keywords/>
  <dc:language>en-US</dc:language>
  <cp:lastModifiedBy>kensetsu7</cp:lastModifiedBy>
  <cp:lastPrinted>2005-12-19T21:34:00Z</cp:lastPrinted>
  <dcterms:modified xsi:type="dcterms:W3CDTF">2018-04-24T04:35:00Z</dcterms:modified>
  <cp:revision>4</cp:revision>
  <dc:subject/>
  <dc:title>様式第3号（第4条関係）（用紙　日本工業規格Ａ４型）</dc:title>
</cp:coreProperties>
</file>