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３関係）（用紙　日本工業規格Ａ４縦型）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5962650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発行為予備審査依頼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函南町長　氏　　　名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開発者　住　　所　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主たる事務所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氏　　名　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名称及び代表者の氏名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氏名（法人にあっては、その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を自署する場合は、押印は不要であ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下記のとおり開発行為を行ないたいので、函南町開発行為等事務処理要領第３の規定に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予備審査を依頼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  <w:t>１　開発行為をしようとする場所</w:t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区域区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  <w:r>
                              <w:rPr/>
                              <w:t>　　□市街化区域</w:t>
                            </w:r>
                          </w:p>
                          <w:p>
                            <w:pPr>
                              <w:pStyle w:val="Style20"/>
                              <w:ind w:left="1680" w:right="840" w:firstLine="42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市街化調整区域</w:t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用途地</w:t>
                            </w:r>
                            <w:r>
                              <w:rPr>
                                <w:kern w:val="0"/>
                              </w:rPr>
                              <w:t>域</w:t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  <w:t>４　面　　　　積</w:t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  <w:t>５　目　　　　的</w:t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  <w:t>６　予定建築物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76.5pt;mso-wrap-distance-left:9.05pt;mso-wrap-distance-right:9.05pt;mso-wrap-distance-top:0pt;mso-wrap-distance-bottom:0pt;margin-top:-0.4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発行為予備審査依頼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函南町長　氏　　　名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開発者　住　　所　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主たる事務所の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氏　　名　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名称及び代表者の氏名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氏名（法人にあっては、その代表者の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を自署する場合は、押印は不要であ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下記のとおり開発行為を行ないたいので、函南町開発行為等事務処理要領第３の規定に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予備審査を依頼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  <w:t>１　開発行為をしようとする場所</w:t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  <w:t>２　</w:t>
                      </w:r>
                      <w:r>
                        <w:rPr>
                          <w:spacing w:val="70"/>
                          <w:kern w:val="0"/>
                        </w:rPr>
                        <w:t>区域区</w:t>
                      </w:r>
                      <w:r>
                        <w:rPr>
                          <w:kern w:val="0"/>
                        </w:rPr>
                        <w:t>分</w:t>
                      </w:r>
                      <w:r>
                        <w:rPr/>
                        <w:t>　　□市街化区域</w:t>
                      </w:r>
                    </w:p>
                    <w:p>
                      <w:pPr>
                        <w:pStyle w:val="Style20"/>
                        <w:ind w:left="1680" w:right="840" w:firstLine="42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市街化調整区域</w:t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  <w:t>３　</w:t>
                      </w:r>
                      <w:r>
                        <w:rPr>
                          <w:spacing w:val="70"/>
                          <w:kern w:val="0"/>
                        </w:rPr>
                        <w:t>用途地</w:t>
                      </w:r>
                      <w:r>
                        <w:rPr>
                          <w:kern w:val="0"/>
                        </w:rPr>
                        <w:t>域</w:t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  <w:t>４　面　　　　積</w:t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  <w:t>５　目　　　　的</w:t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right="840" w:hanging="0"/>
                        <w:jc w:val="both"/>
                        <w:rPr/>
                      </w:pPr>
                      <w:r>
                        <w:rPr/>
                        <w:t>６　予定建築物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左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5" stroked="t" o:allowincell="f" style="position:absolute;margin-left:0pt;margin-top:0pt;width:8.95pt;height:35.95pt;mso-wrap-style:none;v-text-anchor:middle;mso-position-horizontal:left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3665" cy="457200"/>
                <wp:effectExtent l="635" t="5080" r="5080" b="5715"/>
                <wp:wrapNone/>
                <wp:docPr id="3" name="右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6" stroked="t" o:allowincell="f" style="position:absolute;margin-left:423pt;margin-top:0pt;width:8.9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4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" stroked="t" o:allowincell="f" style="position:absolute;margin-left:31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3665" cy="457200"/>
                <wp:effectExtent l="635" t="5080" r="5080" b="5715"/>
                <wp:wrapNone/>
                <wp:docPr id="5" name="右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4" stroked="t" o:allowincell="f" style="position:absolute;margin-left:423pt;margin-top:0pt;width:8.9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457200"/>
                <wp:effectExtent l="5080" t="5080" r="635" b="5715"/>
                <wp:wrapNone/>
                <wp:docPr id="6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" stroked="t" o:allowincell="f" style="position:absolute;margin-left:216pt;margin-top:1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19050</wp:posOffset>
                </wp:positionV>
                <wp:extent cx="113665" cy="457200"/>
                <wp:effectExtent l="635" t="5080" r="5080" b="5715"/>
                <wp:wrapNone/>
                <wp:docPr id="7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2" stroked="t" o:allowincell="f" style="position:absolute;margin-left:432.75pt;margin-top:1.5pt;width:8.9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３関係）（用紙　日本工業規格Ａ４縦型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開発計画概要書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904"/>
        <w:gridCol w:w="200"/>
        <w:gridCol w:w="472"/>
        <w:gridCol w:w="125"/>
        <w:gridCol w:w="425"/>
        <w:gridCol w:w="10"/>
        <w:gridCol w:w="132"/>
        <w:gridCol w:w="334"/>
        <w:gridCol w:w="682"/>
        <w:gridCol w:w="115"/>
        <w:gridCol w:w="589"/>
        <w:gridCol w:w="164"/>
        <w:gridCol w:w="98"/>
        <w:gridCol w:w="255"/>
        <w:gridCol w:w="53"/>
        <w:gridCol w:w="476"/>
        <w:gridCol w:w="339"/>
        <w:gridCol w:w="237"/>
        <w:gridCol w:w="459"/>
        <w:gridCol w:w="70"/>
        <w:gridCol w:w="577"/>
        <w:gridCol w:w="43"/>
        <w:gridCol w:w="38"/>
        <w:gridCol w:w="7"/>
        <w:gridCol w:w="375"/>
        <w:gridCol w:w="657"/>
        <w:gridCol w:w="15"/>
        <w:gridCol w:w="1110"/>
        <w:gridCol w:w="14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地名地番</w:t>
            </w:r>
          </w:p>
        </w:tc>
        <w:tc>
          <w:tcPr>
            <w:tcW w:w="7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目　区　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　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　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　林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用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1447165" cy="332740"/>
                      <wp:effectExtent l="0" t="0" r="0" b="0"/>
                      <wp:wrapNone/>
                      <wp:docPr id="8" name="グループ化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332640"/>
                                <a:chOff x="0" y="0"/>
                                <a:chExt cx="14472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9360"/>
                                  <a:ext cx="468000" cy="287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30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面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0"/>
                                  <a:ext cx="5230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95" style="position:absolute;margin-left:-3.85pt;margin-top:0pt;width:113.95pt;height:26.2pt" coordorigin="-77,0" coordsize="2279,524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92" stroked="t" o:allowincell="t" style="position:absolute;left:658;top:15;width:736;height:452;mso-wrap-style:none;v-text-anchor:middle;mso-position-vertical:top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0;width:823;height:523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面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8;top:0;width:823;height:523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実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簿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　　率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0%</w:t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権　利　等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地盤の状況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  <w:p>
            <w:pPr>
              <w:pStyle w:val="Normal"/>
              <w:widowControl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100" w:hRule="atLeas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73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の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目　　　的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予定建築物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等の用</w:t>
            </w:r>
            <w:r>
              <w:rPr>
                <w:rFonts w:cs="ＭＳ 明朝;MS Mincho"/>
                <w:spacing w:val="15"/>
              </w:rPr>
              <w:t>途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0" w:hRule="atLeast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計の方針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right="-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発　区　域　の　法　規　制　状　況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令等の名称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等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無の別及び面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街化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（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街化調整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施設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（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災害危険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すべり等防止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滑り防止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急傾斜地の崩壊による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災害の防止に関する法律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急傾斜崩落危険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砂　　防　　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砂防指定地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災害警戒区域等にお</w:t>
            </w:r>
          </w:p>
          <w:p>
            <w:pPr>
              <w:pStyle w:val="Normal"/>
              <w:widowControl/>
              <w:ind w:left="8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ける土砂災害防止対策の</w:t>
            </w:r>
          </w:p>
          <w:p>
            <w:pPr>
              <w:pStyle w:val="Normal"/>
              <w:widowControl/>
              <w:ind w:left="84" w:hanging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推進に関する法律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土砂災害特別警戒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災害警戒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河　　川　　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河川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　　岸　　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岸保全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地造成等規制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宅地造成工事規制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　　地　　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地・採草放牧地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業の振興地域の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備に関する法律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農用地区域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森　　林　　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　安　林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安施設地区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地域森林計画対象民有林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 然 公 園 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地域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区分（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地域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然環境保全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然環境保全地域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区分（　　　　）</w:t>
            </w:r>
          </w:p>
        </w:tc>
      </w:tr>
      <w:tr>
        <w:trPr>
          <w:trHeight w:val="72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鳥獣保護及び狩猟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関する法律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保護地区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文化財保護法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szCs w:val="21"/>
              </w:rPr>
              <w:t>周知の埋</w:t>
            </w:r>
            <w:r>
              <w:rPr>
                <w:rFonts w:cs="ＭＳ 明朝;MS Mincho"/>
                <w:spacing w:val="45"/>
                <w:szCs w:val="21"/>
              </w:rPr>
              <w:t>蔵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化財包蔵地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遺跡等の名称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静岡県風致地区条例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風 致 地 区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　　　　㎡）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区分（　　　　）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right="-9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接 続 道 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道路の名称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　水　路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河川等の名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管　理　者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</w:rPr>
              <w:t>管理</w:t>
            </w:r>
            <w:r>
              <w:rPr>
                <w:rFonts w:cs="ＭＳ 明朝;MS Mincho"/>
                <w:spacing w:val="15"/>
              </w:rPr>
              <w:t>者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道路幅</w:t>
            </w:r>
            <w:r>
              <w:rPr>
                <w:rFonts w:cs="ＭＳ 明朝;MS Mincho"/>
                <w:spacing w:val="15"/>
              </w:rPr>
              <w:t>員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整備状</w:t>
            </w:r>
            <w:r>
              <w:rPr>
                <w:rFonts w:cs="ＭＳ 明朝;MS Mincho"/>
                <w:spacing w:val="30"/>
              </w:rPr>
              <w:t>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整備状</w:t>
            </w:r>
            <w:r>
              <w:rPr>
                <w:rFonts w:cs="ＭＳ 明朝;MS Mincho"/>
                <w:spacing w:val="15"/>
              </w:rPr>
              <w:t>況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放流の承</w:t>
            </w:r>
            <w:r>
              <w:rPr>
                <w:rFonts w:cs="ＭＳ 明朝;MS Mincho"/>
                <w:spacing w:val="45"/>
              </w:rPr>
              <w:t>認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right="-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 地 利 用 計 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区分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 業 用 地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己用地含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4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の用に供する土地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</w:tr>
      <w:tr>
        <w:trPr>
          <w:trHeight w:val="5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道路用地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公園用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  <w:szCs w:val="21"/>
              </w:rPr>
              <w:t>排水施設用地</w:t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率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画の内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分譲住宅用地のみ記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165</w:t>
            </w:r>
            <w:r>
              <w:rPr>
                <w:rFonts w:cs="ＭＳ 明朝;MS Mincho"/>
                <w:szCs w:val="21"/>
              </w:rPr>
              <w:t>㎡～</w:t>
            </w: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㎡未満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㎡以上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合　　　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画　　　数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0" w:hRule="atLeast"/>
        </w:trPr>
        <w:tc>
          <w:tcPr>
            <w:tcW w:w="94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町土地利用事業の適正化に関する指導要綱による協議の状況</w:t>
            </w:r>
          </w:p>
        </w:tc>
      </w:tr>
      <w:tr>
        <w:trPr>
          <w:trHeight w:val="54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 定 工 期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　手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　了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関係）（用紙　日本工業規格Ａ４縦型）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5905500" cy="8429625"/>
                <wp:effectExtent l="5080" t="5715" r="5080" b="4445"/>
                <wp:wrapNone/>
                <wp:docPr id="9" name="正方形/長方形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41" stroked="t" o:allowincell="f" style="position:absolute;margin-left:-0.4pt;margin-top:2.6pt;width:464.95pt;height:6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手直工事（指示事項）完了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函南町長　氏　　　名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10" name="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9" stroked="t" o:allowincell="f" style="position:absolute;margin-left:319.5pt;margin-top:0pt;width:11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報告者　住　　所　　法人にあっては、そ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主たる事務所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11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8" stroked="t" o:allowincell="f" style="position:absolute;margin-left:319.5pt;margin-top:0pt;width:11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氏　　名　　法人にあっては、そ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名称及び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開発行為に関する　手直工事・指示事項（許可番号　　年　　月　　日　　第　　号）が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記のとおり完了しましたので、函南町開発行為等事務処理要領第</w:t>
      </w:r>
      <w:r>
        <w:rPr>
          <w:rFonts w:cs="ＭＳ 明朝;MS Mincho"/>
          <w:spacing w:val="15"/>
        </w:rPr>
        <w:t>10(3)</w:t>
      </w:r>
      <w:r>
        <w:rPr>
          <w:rFonts w:cs="ＭＳ 明朝;MS Mincho"/>
          <w:spacing w:val="15"/>
        </w:rPr>
        <w:t>の規</w:t>
      </w:r>
      <w:r>
        <w:rPr>
          <w:rFonts w:cs="ＭＳ 明朝;MS Mincho"/>
          <w:spacing w:val="-15"/>
        </w:rPr>
        <w:t>定</w:t>
      </w:r>
      <w:r>
        <w:rPr>
          <w:rFonts w:cs="ＭＳ 明朝;MS Mincho"/>
        </w:rPr>
        <w:t>に基づき報告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１　開発行為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完了検査年月日　　　　　　　　　　　　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手直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４　指示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５　手直工事（指示事項）完了年月日　　　　　　　　　　　年　　　月　　　日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ind w:right="-6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kern w:val="2"/>
      <w:sz w:val="21"/>
      <w:szCs w:val="24"/>
    </w:rPr>
  </w:style>
  <w:style w:type="character" w:styleId="Style18">
    <w:name w:val="結語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8:00Z</dcterms:created>
  <dc:creator>toshikei6</dc:creator>
  <dc:description/>
  <cp:keywords/>
  <dc:language>en-US</dc:language>
  <cp:lastModifiedBy>toshikei6</cp:lastModifiedBy>
  <cp:lastPrinted>2013-08-26T16:09:00Z</cp:lastPrinted>
  <dcterms:modified xsi:type="dcterms:W3CDTF">2013-09-05T00:43:00Z</dcterms:modified>
  <cp:revision>5</cp:revision>
  <dc:subject/>
  <dc:title/>
</cp:coreProperties>
</file>