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）</w:t>
      </w:r>
    </w:p>
    <w:p>
      <w:pPr>
        <w:pStyle w:val="Normal"/>
        <w:rPr>
          <w:color w:val="7F7F7F"/>
        </w:rPr>
      </w:pPr>
      <w:r>
        <w:rPr>
          <w:color w:val="7F7F7F"/>
        </w:rPr>
        <w:t>函南町役場</w:t>
      </w:r>
      <w:r>
        <w:rPr>
          <w:color w:val="7F7F7F"/>
        </w:rPr>
        <w:t>FAX055-978-3027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寄  附  申  込  書（ふるさと納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 xml:space="preserve"> 　　 年 　　 月 　　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函</w:t>
      </w:r>
      <w:r>
        <w:rPr>
          <w:rFonts w:cs="Century" w:eastAsia="Century"/>
        </w:rPr>
        <w:t xml:space="preserve"> </w:t>
      </w:r>
      <w:r>
        <w:rPr/>
        <w:t>南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仁科　喜世志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住 所   　　　　　　　　　　　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ﾌﾘｶﾞﾅ）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氏 名   　　　　　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  <w:u w:val="single"/>
        </w:rPr>
        <w:t xml:space="preserve">電話番号   　　　　　　　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私は、函南町へ寄附をしたいので、次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１  寄附金額    </w:t>
      </w:r>
      <w:r>
        <w:rPr>
          <w:rFonts w:ascii="ＭＳ 明朝;MS Mincho" w:hAnsi="ＭＳ 明朝;MS Mincho" w:cs="ＭＳ 明朝;MS Mincho"/>
          <w:u w:val="single"/>
        </w:rPr>
        <w:t xml:space="preserve">   金　　　　　　　　　 円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2520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寄附金の納付方法（ご希望の方法に○印をつけてください。折り返し、当町の担当窓口から納付の手続きについてご案内いたします。）</w:t>
      </w:r>
    </w:p>
    <w:p>
      <w:pPr>
        <w:pStyle w:val="Normal"/>
        <w:ind w:left="2520" w:hanging="2520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 </w:t>
      </w:r>
      <w:r>
        <w:rPr/>
        <w:t>町が発行する納付書による納付</w:t>
      </w:r>
    </w:p>
    <w:p>
      <w:pPr>
        <w:pStyle w:val="Normal"/>
        <w:ind w:left="2520" w:hanging="2520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 </w:t>
      </w:r>
      <w:r>
        <w:rPr/>
        <w:t>現金書留でのご送金による納付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 </w:t>
      </w:r>
      <w:r>
        <w:rPr/>
        <w:t>町の担当窓口での現金による納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寄附金の使用目的に希望があれば下記の項目</w:t>
      </w:r>
      <w:r>
        <w:rPr>
          <w:u w:val="single"/>
        </w:rPr>
        <w:t>１つに</w:t>
      </w:r>
      <w:r>
        <w:rPr/>
        <w:t>〇印をつけてください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安心・安全及び防災　　　　　　⑤　教育・人づくり及び子育て支援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観光・地域及び産業振興　　　　⑥　スポーツ・文化振興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自然環境保全　　　　　　　　　⑦　町の施策全般</w:t>
      </w:r>
    </w:p>
    <w:p>
      <w:pPr>
        <w:pStyle w:val="Normal"/>
        <w:rPr/>
      </w:pPr>
      <w:r>
        <w:rPr/>
        <w:t>　　　④　福祉・健康及び医療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　４</w:t>
      </w:r>
      <w:r>
        <w:rPr>
          <w:rFonts w:cs="Century" w:eastAsia="Century"/>
        </w:rPr>
        <w:t xml:space="preserve">  </w:t>
      </w:r>
      <w:r>
        <w:rPr/>
        <w:t>ご希望の返礼品の名称、数量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u w:val="dotted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25:00Z</dcterms:created>
  <dc:creator>masahiro yano</dc:creator>
  <dc:description/>
  <cp:keywords/>
  <dc:language>en-US</dc:language>
  <cp:lastModifiedBy>kanwj1822</cp:lastModifiedBy>
  <cp:lastPrinted>2020-04-01T17:24:00Z</cp:lastPrinted>
  <dcterms:modified xsi:type="dcterms:W3CDTF">2022-07-04T04:20:00Z</dcterms:modified>
  <cp:revision>16</cp:revision>
  <dc:subject/>
  <dc:title>ふるさと納税用</dc:title>
</cp:coreProperties>
</file>