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8" w:right="0" w:hanging="0"/>
        <w:rPr/>
      </w:pPr>
      <w:r>
        <w:rPr/>
        <w:t>様式</w:t>
      </w:r>
      <w:r>
        <w:rPr/>
        <w:t>17</w:t>
      </w:r>
      <w:r>
        <w:rPr/>
        <w:t>号（第２の１の</w:t>
      </w:r>
      <w:r>
        <w:rPr/>
        <w:t>(19)</w:t>
      </w:r>
      <w:r>
        <w:rPr/>
        <w:t>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</w:rPr>
        <w:t>相続税の納税猶予に関する適格者証明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"/>
        <w:gridCol w:w="432"/>
        <w:gridCol w:w="216"/>
        <w:gridCol w:w="432"/>
        <w:gridCol w:w="1079"/>
        <w:gridCol w:w="216"/>
        <w:gridCol w:w="649"/>
        <w:gridCol w:w="216"/>
        <w:gridCol w:w="216"/>
        <w:gridCol w:w="216"/>
        <w:gridCol w:w="646"/>
        <w:gridCol w:w="432"/>
        <w:gridCol w:w="432"/>
        <w:gridCol w:w="649"/>
        <w:gridCol w:w="216"/>
        <w:gridCol w:w="216"/>
        <w:gridCol w:w="216"/>
        <w:gridCol w:w="216"/>
        <w:gridCol w:w="108"/>
        <w:gridCol w:w="108"/>
        <w:gridCol w:w="431"/>
        <w:gridCol w:w="1080"/>
        <w:gridCol w:w="216"/>
      </w:tblGrid>
      <w:tr>
        <w:trPr/>
        <w:tc>
          <w:tcPr>
            <w:tcW w:w="885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jc w:val="center"/>
              <w:rPr/>
            </w:pPr>
            <w:r>
              <w:rPr/>
              <w:t>証　　明　　願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jc w:val="righ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jc w:val="right"/>
              <w:rPr/>
            </w:pPr>
            <w:r>
              <w:rPr/>
              <w:t>（年号）　　年　　月　　日　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　函南町農業委員会　会長　殿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　　　　　　　　　　　　　　　　　　　　　　　農地等の相続人氏名　　　　　　　印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143" w:right="45" w:hanging="0"/>
              <w:rPr/>
            </w:pPr>
            <w:r>
              <w:rPr/>
              <w:t>　下記の事実に基づき、被相続人及び私が租税特別措置法第</w:t>
            </w:r>
            <w:r>
              <w:rPr/>
              <w:t>70</w:t>
            </w:r>
            <w:r>
              <w:rPr/>
              <w:t>条の６第１項の規定の適用を受けるための適格者であることを証明願いま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１．被相続人に関する事項</w:t>
            </w:r>
          </w:p>
        </w:tc>
      </w:tr>
      <w:tr>
        <w:trPr/>
        <w:tc>
          <w:tcPr>
            <w:tcW w:w="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住所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氏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職業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相続開始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（年号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 xml:space="preserve">      </w:t>
            </w:r>
            <w:r>
              <w:rPr/>
              <w:t>年　月　日　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農地等の生前一括贈与を受け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ていた場合には、その年月日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（年号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　年　月　日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被相続人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の所有面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積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耕作農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被相続人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が農業経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営主でな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い場合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　　　</w:t>
            </w:r>
          </w:p>
        </w:tc>
        <w:tc>
          <w:tcPr>
            <w:tcW w:w="1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農業経営者の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氏　　　　名</w:t>
            </w:r>
          </w:p>
        </w:tc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279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採草放牧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地</w:t>
            </w:r>
          </w:p>
        </w:tc>
        <w:tc>
          <w:tcPr>
            <w:tcW w:w="1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279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農業経営者と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被相続人との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同居・別居の別</w:t>
            </w:r>
          </w:p>
        </w:tc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　同居・別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合　　計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　　　　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特定貸付け又は営農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困難時貸付けを行っ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ていた者である場合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jc w:val="center"/>
              <w:rPr/>
            </w:pPr>
            <w:r>
              <w:rPr/>
              <w:t>分　類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jc w:val="center"/>
              <w:rPr/>
            </w:pPr>
            <w:r>
              <w:rPr/>
              <w:t>特定貸付け　・　営農困難時貸付け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jc w:val="center"/>
              <w:rPr/>
            </w:pPr>
            <w:r>
              <w:rPr/>
              <w:t>貸付年月日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36" w:right="45" w:hanging="0"/>
              <w:rPr/>
            </w:pPr>
            <w:r>
              <w:rPr/>
              <w:t>貸付先の農業経営者の氏名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>
                <w:spacing w:val="-14"/>
              </w:rPr>
              <w:t>その他参考事項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88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0" w:right="45" w:hanging="0"/>
              <w:rPr/>
            </w:pPr>
            <w:r>
              <w:rPr/>
              <w:t>２．農地等の相続人に関する事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（１）農地等の相続人</w:t>
            </w:r>
          </w:p>
        </w:tc>
      </w:tr>
      <w:tr>
        <w:trPr/>
        <w:tc>
          <w:tcPr>
            <w:tcW w:w="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住所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氏名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職業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日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（年号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 xml:space="preserve">      </w:t>
            </w: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被相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続人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との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続柄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相続開始の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における被相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続人との同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・別居の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同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別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相続開始前に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おいて農業に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従事した実績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の有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　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 xml:space="preserve"> 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特例の適用を受けよう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とする農地等の明細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別表のと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おり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左記の農地等による農業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経営の開始年月日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（年号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今後引き続き農業経営を行うこと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に関する事項（特定貸付け又は営農困難時貸付けに関する事項）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>
                <w:rFonts w:ascii="Times New Roman" w:hAnsi="Times New Roman"/>
              </w:rPr>
              <w:t>身体若しくは精神の障害又は老人ホーム等への入所の有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jc w:val="center"/>
              <w:rPr/>
            </w:pPr>
            <w:r>
              <w:rPr>
                <w:rFonts w:ascii="Times New Roman" w:hAnsi="Times New Roman"/>
              </w:rPr>
              <w:t>有　・　無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/>
            </w:pPr>
            <w:r>
              <w:rPr/>
              <w:t>その他参考事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45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1383" w:hRule="atLeast"/>
        </w:trPr>
        <w:tc>
          <w:tcPr>
            <w:tcW w:w="885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　上記の証明願のとおり、農地等の贈与者及び受贈者は、租税特別措置法施行令第</w:t>
            </w:r>
            <w:r>
              <w:rPr/>
              <w:t>70</w:t>
            </w:r>
            <w:r>
              <w:rPr/>
              <w:t>条の６第１項に該当することを証明する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（年号）　年　月　日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 xml:space="preserve">                                    </w:t>
            </w:r>
            <w:r>
              <w:rPr/>
              <w:t>函南町農業委員会　会長　　　　　　　　　　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80"/>
              <w:ind w:left="36" w:right="45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7</Characters>
  <CharactersWithSpaces>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20:00Z</dcterms:created>
  <dc:creator>全国</dc:creator>
  <dc:description/>
  <dc:language>en-US</dc:language>
  <cp:lastModifiedBy/>
  <dcterms:modified xsi:type="dcterms:W3CDTF">2018-08-24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wj1758</vt:lpwstr>
  </property>
</Properties>
</file>