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函南町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後援申請依頼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事業を開催しますので、函南町教育委員会の後援を賜りたく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050"/>
        <w:gridCol w:w="4919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共催又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後援団体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予定を含める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有り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場合はそ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の名称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共　催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後　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裏面があ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2310"/>
        <w:gridCol w:w="3554"/>
      </w:tblGrid>
      <w:tr>
        <w:trPr>
          <w:trHeight w:val="39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事業の対象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目　　的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無　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料の場合の金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開催の事業資料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入場料が有料の場合は、収支予算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44:00Z</dcterms:created>
  <dc:creator>shakai2</dc:creator>
  <dc:description/>
  <dc:language>en-US</dc:language>
  <cp:lastModifiedBy>文化センター</cp:lastModifiedBy>
  <cp:lastPrinted>2019-04-26T16:13:00Z</cp:lastPrinted>
  <dcterms:modified xsi:type="dcterms:W3CDTF">2019-04-26T07:13:00Z</dcterms:modified>
  <cp:revision>32</cp:revision>
  <dc:subject/>
  <dc:title/>
</cp:coreProperties>
</file>