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函南町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所有者）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発　掘　調　査　承　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で埋蔵文化財の発掘調査を行うことを承諾します。また、発掘調査実施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より発見された埋蔵物について、法令等の定めるところにより権利放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発掘調査地（遺跡名）　　　　　　　　　　　　　　　　　　　　　　遺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880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番　　静岡県田方郡函南町　　　　　　　　　　　番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10:00Z</dcterms:created>
  <dc:creator>shakai4</dc:creator>
  <dc:description/>
  <cp:keywords/>
  <dc:language>en-US</dc:language>
  <cp:lastModifiedBy>gakusyuu14</cp:lastModifiedBy>
  <cp:lastPrinted>2010-10-27T16:05:00Z</cp:lastPrinted>
  <dcterms:modified xsi:type="dcterms:W3CDTF">2021-09-21T08:58:00Z</dcterms:modified>
  <cp:revision>11</cp:revision>
  <dc:subject/>
  <dc:title>平成　　　年　　　月　　　日</dc:title>
</cp:coreProperties>
</file>