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函南町教育委員会　様</w:t>
      </w:r>
    </w:p>
    <w:p>
      <w:pPr>
        <w:pStyle w:val="Normal"/>
        <w:ind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4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（事業者）　住　所</w:t>
      </w:r>
    </w:p>
    <w:p>
      <w:pPr>
        <w:pStyle w:val="Normal"/>
        <w:ind w:right="964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氏　名　　　　　　　　　　　　　</w:t>
      </w:r>
    </w:p>
    <w:p>
      <w:pPr>
        <w:pStyle w:val="Normal"/>
        <w:ind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4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（所有者）　住　所</w:t>
      </w:r>
    </w:p>
    <w:p>
      <w:pPr>
        <w:pStyle w:val="Normal"/>
        <w:ind w:right="964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氏　名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埋蔵文化財（確認・発掘）調査指示依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このことについて、下記により（　　　　　　　　　）事業を依頼したので、用地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の埋蔵文化財分布（確認・発掘）調査の実施にあたり、指示下さるよう依頼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事業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事業の場所及び面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事業の目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土木工事等の事業の着手及び終了の時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　土木工事等の事業の施工業者の氏名及び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６　事業の場所の現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その他参考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事業の場所及び付近の地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事業の計画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（土木工事等の場合は造成計画図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（建築工事の場合は建物等配置図及び基礎部分の断面図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その他参考となる書類及び図面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23:47:00Z</dcterms:created>
  <dc:creator>shakai4</dc:creator>
  <dc:description/>
  <cp:keywords/>
  <dc:language>en-US</dc:language>
  <cp:lastModifiedBy>gakusyuu14</cp:lastModifiedBy>
  <dcterms:modified xsi:type="dcterms:W3CDTF">2021-09-21T09:35:00Z</dcterms:modified>
  <cp:revision>14</cp:revision>
  <dc:subject/>
  <dc:title>平成　　　年　　　月　　　日</dc:title>
</cp:coreProperties>
</file>