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２条関係）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（用紙  日本産業規格Ａ４縦型）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 文 書 開 示 請 求 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</w:t>
      </w:r>
      <w:r>
        <w:rPr>
          <w:rFonts w:ascii="ＭＳ 明朝;MS Mincho" w:hAnsi="ＭＳ 明朝;MS Mincho"/>
        </w:rPr>
        <w:t>年    月    日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</w:rPr>
        <w:t xml:space="preserve">      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 xml:space="preserve">          </w:t>
      </w:r>
      <w:r>
        <w:rPr>
          <w:rFonts w:ascii="ＭＳ 明朝;MS Mincho" w:hAnsi="ＭＳ 明朝;MS Mincho"/>
        </w:rPr>
        <w:t>様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>郵便番号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37795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1.25pt;margin-top:10.85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137795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8.25pt;margin-top:10.8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>住所又は居所  法人その他の団体にあっては、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775</wp:posOffset>
                </wp:positionH>
                <wp:positionV relativeFrom="paragraph">
                  <wp:posOffset>133985</wp:posOffset>
                </wp:positionV>
                <wp:extent cx="66675" cy="3429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10.5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33985</wp:posOffset>
                </wp:positionV>
                <wp:extent cx="66675" cy="3429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0.55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開示請求者                その主たる事務所の所在地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>氏        名  法人その他の団体にあっては、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その名称及び代表者の氏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函南町</w:t>
      </w:r>
      <w:r>
        <w:rPr/>
        <w:t>情報公開条例第６条第１項の規定により、次のとおり公文書の開示を請求します。</w:t>
      </w:r>
    </w:p>
    <w:tbl>
      <w:tblPr>
        <w:tblW w:w="963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719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901065</wp:posOffset>
                      </wp:positionV>
                      <wp:extent cx="66675" cy="4572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.25pt;margin-top:70.95pt;width:5.2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901065</wp:posOffset>
                      </wp:positionV>
                      <wp:extent cx="66675" cy="45720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0.25pt;margin-top:70.95pt;width:5.2pt;height:35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希望する方法に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ﾚ印を付してく</w:t>
            </w:r>
          </w:p>
          <w:p>
            <w:pPr>
              <w:pStyle w:val="TextBody"/>
              <w:spacing w:lineRule="exact" w:line="240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１  □ 閲覧又は視聴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  □ 写しの交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(1)  □ </w:t>
            </w:r>
            <w:r>
              <w:rPr>
                <w:rFonts w:ascii="ＭＳ 明朝;MS Mincho" w:hAnsi="ＭＳ 明朝;MS Mincho"/>
              </w:rPr>
              <w:t>開示請求に係る公文書の全部を希望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□ </w:t>
            </w:r>
            <w:r>
              <w:rPr>
                <w:rFonts w:ascii="ＭＳ 明朝;MS Mincho" w:hAnsi="ＭＳ 明朝;MS Mincho"/>
              </w:rPr>
              <w:t>公文書を閲覧した後、必要な部分を希望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(2)  □ </w:t>
            </w:r>
            <w:r>
              <w:rPr>
                <w:rFonts w:ascii="ＭＳ 明朝;MS Mincho" w:hAnsi="ＭＳ 明朝;MS Mincho"/>
              </w:rPr>
              <w:t>窓口での交付を希望する。</w:t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□ </w:t>
            </w:r>
            <w:r>
              <w:rPr>
                <w:rFonts w:ascii="ＭＳ 明朝;MS Mincho" w:hAnsi="ＭＳ 明朝;MS Mincho"/>
              </w:rPr>
              <w:t>郵送での交付を希望する。</w:t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359410</wp:posOffset>
                      </wp:positionV>
                      <wp:extent cx="66675" cy="80010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75pt;margin-top:28.3pt;width:5.2pt;height:62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59410</wp:posOffset>
                      </wp:positionV>
                      <wp:extent cx="66675" cy="80010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.75pt;margin-top:28.3pt;width:5.2pt;height:62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</w:t>
      </w:r>
      <w:r>
        <w:rPr/>
        <w:t>以下の欄には記入しないでください。</w:t>
      </w:r>
    </w:p>
    <w:tbl>
      <w:tblPr>
        <w:tblW w:w="963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4"/>
        <w:gridCol w:w="5767"/>
      </w:tblGrid>
      <w:tr>
        <w:trPr>
          <w:trHeight w:val="499" w:hRule="atLeast"/>
        </w:trPr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 即日開示             ２  後日決定</w:t>
            </w:r>
          </w:p>
        </w:tc>
      </w:tr>
      <w:tr>
        <w:trPr>
          <w:trHeight w:val="550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即日開示の場合のみ記入すること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80"/>
                <w:kern w:val="0"/>
              </w:rPr>
              <w:t>担当課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19:00Z</dcterms:created>
  <dc:creator>ＦＵＪ９９０３Ｂ０４６４</dc:creator>
  <dc:description/>
  <cp:keywords/>
  <dc:language>en-US</dc:language>
  <cp:lastModifiedBy>soumu8</cp:lastModifiedBy>
  <cp:lastPrinted>2023-01-12T12:01:00Z</cp:lastPrinted>
  <dcterms:modified xsi:type="dcterms:W3CDTF">2023-03-25T03:18:00Z</dcterms:modified>
  <cp:revision>9</cp:revision>
  <dc:subject/>
  <dc:title>別記様式第１号（第２条関係）</dc:title>
</cp:coreProperties>
</file>