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346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（用紙　日本工業規格Ａ４縦型）</w:t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申込書</w:t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right="78" w:hanging="240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right="131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right="1314" w:hanging="240"/>
        <w:rPr/>
      </w:pPr>
      <w:r>
        <w:rPr>
          <w:rFonts w:ascii="ＭＳ 明朝;MS Mincho" w:hAnsi="ＭＳ 明朝;MS Mincho" w:cs="ＭＳ 明朝;MS Mincho"/>
          <w:sz w:val="24"/>
        </w:rPr>
        <w:t>函南町長　仁科　喜世志　様</w:t>
      </w:r>
    </w:p>
    <w:p>
      <w:pPr>
        <w:pStyle w:val="Normal"/>
        <w:widowControl/>
        <w:tabs>
          <w:tab w:val="clear" w:pos="840"/>
          <w:tab w:val="left" w:pos="3346" w:leader="none"/>
        </w:tabs>
        <w:ind w:left="240" w:right="131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left="193" w:right="1314" w:firstLine="3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1314" w:firstLine="41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名　称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firstLine="41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　　　　　　　　　　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firstLine="41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　話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firstLine="41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ＦＡＸ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函南町広告掲載要綱第７条の規定に基づき、広告の原稿を添えて、下記のとおり申し込みます。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申し込みに当たり、私（当社）の貴町分町税納付等状況調査に同意します。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媒体の種類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令和８年町民カレンダー】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広告の内容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掲載希望月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１希望：　　月、第２希望：　　月、第３希望：　　月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widowControl/>
        <w:tabs>
          <w:tab w:val="clear" w:pos="840"/>
          <w:tab w:val="left" w:pos="3346" w:leader="none"/>
        </w:tabs>
        <w:ind w:right="-11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業・団体等の業務内容等がわかる書類を添付してください。</w:t>
      </w:r>
    </w:p>
    <w:p>
      <w:pPr>
        <w:pStyle w:val="Normal"/>
        <w:widowControl/>
        <w:tabs>
          <w:tab w:val="clear" w:pos="840"/>
          <w:tab w:val="left" w:pos="3346" w:leader="none"/>
        </w:tabs>
        <w:ind w:left="719" w:right="-1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町内に事業所が存在しない企業の場合、主たる事業所が所在する自治体の市区町村税の納税証明書（納期限が到来している直近のもの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4:00Z</dcterms:created>
  <dc:creator>jyumin12</dc:creator>
  <dc:description/>
  <cp:keywords/>
  <dc:language>en-US</dc:language>
  <cp:lastModifiedBy>kikaku5</cp:lastModifiedBy>
  <cp:lastPrinted>2022-07-06T14:37:00Z</cp:lastPrinted>
  <dcterms:modified xsi:type="dcterms:W3CDTF">2025-06-03T03:11:00Z</dcterms:modified>
  <cp:revision>10</cp:revision>
  <dc:subject/>
  <dc:title>事　　務　　連　　絡</dc:title>
</cp:coreProperties>
</file>