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函南町タウンウォッチング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：</w:t>
      </w: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南町長　仁科　喜世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函南町タウンウォッチング」に次のとおり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4785</wp:posOffset>
                </wp:positionV>
                <wp:extent cx="5802630" cy="663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604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8"/>
                                      <w:szCs w:val="32"/>
                                    </w:rPr>
                                    <w:t>参加団体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代表者氏名等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8"/>
                                      <w:szCs w:val="32"/>
                                    </w:rPr>
                                    <w:t>参加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  <w:sz w:val="28"/>
                                      <w:szCs w:val="32"/>
                                    </w:rPr>
                                    <w:t>実施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バスの空き状況によりますので、第２希望日まで記入してください。）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 xml:space="preserve">１希望　令和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年　　月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第２希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望　令和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年　　月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集合・解散場所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見学希望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３時間程度のコースを設定してください。施設の都合により、希望通りに実施できない場合もありますので、ご了承ください。）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第１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第２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第３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  <w:t>第４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2.15pt;mso-wrap-distance-left:7.1pt;mso-wrap-distance-right:7.1pt;mso-wrap-distance-top:0pt;mso-wrap-distance-bottom:0pt;margin-top:214.5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604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szCs w:val="32"/>
                              </w:rPr>
                              <w:t>参加団体</w:t>
                            </w:r>
                            <w:r>
                              <w:rPr>
                                <w:kern w:val="0"/>
                                <w:sz w:val="28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代表者氏名等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8"/>
                                <w:szCs w:val="32"/>
                              </w:rPr>
                              <w:t>参加人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pacing w:val="270"/>
                                <w:kern w:val="0"/>
                                <w:sz w:val="28"/>
                                <w:szCs w:val="32"/>
                              </w:rPr>
                              <w:t>実施</w:t>
                            </w:r>
                            <w:r>
                              <w:rPr>
                                <w:kern w:val="0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バスの空き状況によりますので、第２希望日まで記入してください。）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１希望　令和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年　　月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第２希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望　令和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年　　月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集合・解散場所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見学希望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時間程度のコースを設定してください。施設の都合により、希望通りに実施できない場合もありますので、ご了承ください。）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第２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第３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第４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2:00Z</dcterms:created>
  <dc:creator>fukushi11</dc:creator>
  <dc:description/>
  <dc:language>en-US</dc:language>
  <cp:lastModifiedBy>kikaku4</cp:lastModifiedBy>
  <cp:lastPrinted>2022-05-16T08:58:00Z</cp:lastPrinted>
  <dcterms:modified xsi:type="dcterms:W3CDTF">2022-05-15T23:58:00Z</dcterms:modified>
  <cp:revision>29</cp:revision>
  <dc:subject/>
  <dc:title>平成22年7月15日</dc:title>
</cp:coreProperties>
</file>