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私は、函南町暴力団排除条例（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４日施行）の各規定を理解し遵守するとともに、下記の内容について相違ないことを表明・確約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必要と認める場合には、関係する機関への照会を行うことについても併せて承諾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88"/>
        <w:ind w:left="210" w:hanging="210"/>
        <w:rPr>
          <w:rFonts w:ascii="ＭＳ 明朝;MS Mincho" w:hAnsi="ＭＳ 明朝;MS Mincho" w:cs="ＭＳ 明朝;MS Mincho"/>
          <w:szCs w:val="21"/>
        </w:rPr>
      </w:pPr>
      <w:r>
        <w:rPr>
          <w:rFonts w:ascii="ＭＳ 明朝;MS Mincho" w:hAnsi="ＭＳ 明朝;MS Mincho" w:cs="ＭＳ 明朝;MS Mincho"/>
          <w:szCs w:val="21"/>
        </w:rPr>
        <w:t>１　私は、現在又は将来にわたって、暴力団（函南町暴力団排除条例第２条第１号に規定する暴力団をいう。以下同じ。）又は暴力団員等（函南町暴力団排除条例第２条第２号に規定する暴力団員等をいう。以下同じ。）のいずれにも該当しない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役員等が、現在又は将来にわたって、前項の暴力団及び暴力団員等又は暴力団及び暴力団員等と密接な交友関係にある者（以下、「暴力団等」という。）と次の各号のいずれにも該当する関係がない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暴力団等によって、その経営を支配されている関係。</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暴力団等が、その経営に実質的に関与している関係。</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自己、自社若しくは第三者の不正の利益を図り、又は第三者に損害を与えるなど、暴力団等を利用している関係。</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暴力団等に対して資金等を提供し、又は便宜を供与するなどの関係。</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その他役員等又は経営に実質的に関与している者が、暴力団等との社会的に非難されるべき関係。</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下請けとなる者（下請けが数次にわたるときは、その全てを含む。以下同じ。）との関係において、次の各号のとおりであること。</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下請けとなる者が前１及び２に該当せず、将来においても前１及び２に該当しないこと。</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下請けとなる者が前号に該当することが判明した場合には、直ちに契約を解除し、又は契約解除のための措置を取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これら各条項のいずれかに反したと認められることが判明した場合、及びこの表明・確約が虚偽の申告であることが判明した場合は、入札参加資格が停止され、又は取り消しされても一切異議を申し立てず、また賠償ないし補償を求めないとともにこれにより損害が生じた場合は、一切私の責任と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函南町長</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　　</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2">
                <wp:simplePos x="0" y="0"/>
                <wp:positionH relativeFrom="column">
                  <wp:posOffset>5716905</wp:posOffset>
                </wp:positionH>
                <wp:positionV relativeFrom="paragraph">
                  <wp:posOffset>205740</wp:posOffset>
                </wp:positionV>
                <wp:extent cx="333375" cy="247650"/>
                <wp:effectExtent l="5715" t="5080" r="5080" b="5715"/>
                <wp:wrapNone/>
                <wp:docPr id="1" name=""/>
                <a:graphic xmlns:a="http://schemas.openxmlformats.org/drawingml/2006/main">
                  <a:graphicData uri="http://schemas.microsoft.com/office/word/2010/wordprocessingShape">
                    <wps:wsp>
                      <wps:cNvSpPr/>
                      <wps:spPr>
                        <a:xfrm>
                          <a:off x="0" y="0"/>
                          <a:ext cx="33336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0.15pt;margin-top:16.2pt;width:26.2pt;height:19.4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kern w:val="0"/>
          <w:szCs w:val="21"/>
        </w:rPr>
        <w:t>　　　　　　　　　　　　　　　　　　　商号または名称</w:t>
      </w:r>
    </w:p>
    <w:p>
      <w:pPr>
        <w:pStyle w:val="Normal"/>
        <w:ind w:firstLine="3990"/>
        <w:rPr/>
      </w:pPr>
      <w:r>
        <w:rPr>
          <w:rFonts w:ascii="ＭＳ 明朝;MS Mincho" w:hAnsi="ＭＳ 明朝;MS Mincho" w:cs="ＭＳ 明朝;MS Mincho"/>
          <w:kern w:val="0"/>
          <w:szCs w:val="21"/>
        </w:rPr>
        <w:t>代表者の職・氏名　　　　　　　　　　　　　　　  実印</w:t>
      </w:r>
    </w:p>
    <w:sectPr>
      <w:type w:val="nextPage"/>
      <w:pgSz w:w="11906" w:h="16838"/>
      <w:pgMar w:left="1077" w:right="1077"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7:49:00Z</dcterms:created>
  <dc:creator>沼津市</dc:creator>
  <dc:description/>
  <cp:keywords/>
  <dc:language>en-US</dc:language>
  <cp:lastModifiedBy>kanzai6</cp:lastModifiedBy>
  <cp:lastPrinted>2012-12-03T09:41:00Z</cp:lastPrinted>
  <dcterms:modified xsi:type="dcterms:W3CDTF">2019-12-17T07:49:00Z</dcterms:modified>
  <cp:revision>2</cp:revision>
  <dc:subject/>
  <dc:title/>
</cp:coreProperties>
</file>