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７条第２号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9"/>
          <w:kern w:val="0"/>
          <w:sz w:val="24"/>
        </w:rPr>
        <w:t>都市公園内行為変更許可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函南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職　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函南町都市公園条例第５条第３項の規定により、都市公園内における行為の変更許可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許可を受けた行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許可年月日及び許可番号　　　　　　年　　月　　日　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変更対照図又は対照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その他参考資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17:00Z</dcterms:created>
  <dc:creator>toshikei3</dc:creator>
  <dc:description/>
  <cp:keywords/>
  <dc:language>en-US</dc:language>
  <cp:lastModifiedBy>kanzai5</cp:lastModifiedBy>
  <dcterms:modified xsi:type="dcterms:W3CDTF">2014-04-07T06:28:00Z</dcterms:modified>
  <cp:revision>5</cp:revision>
  <dc:subject/>
  <dc:title>様式第１号</dc:title>
</cp:coreProperties>
</file>