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７条第４号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都市公園占用変更許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函南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職　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都市公園法第６条第３項の規定により、許可事項の変更許可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kern w:val="0"/>
          <w:sz w:val="24"/>
        </w:rPr>
        <w:t>占用物件許可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kern w:val="0"/>
          <w:sz w:val="24"/>
        </w:rPr>
        <w:t>許可年月日及び許可番号　　　　年　　月　　日　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spacing w:val="120"/>
          <w:kern w:val="0"/>
          <w:sz w:val="24"/>
        </w:rPr>
        <w:t>変更事</w:t>
      </w:r>
      <w:r>
        <w:rPr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対照図又は対照図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その他参考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09:00Z</dcterms:created>
  <dc:creator>toshikei3</dc:creator>
  <dc:description/>
  <cp:keywords/>
  <dc:language>en-US</dc:language>
  <cp:lastModifiedBy>kanzai5</cp:lastModifiedBy>
  <cp:lastPrinted>2004-11-15T15:24:00Z</cp:lastPrinted>
  <dcterms:modified xsi:type="dcterms:W3CDTF">2014-04-07T06:36:00Z</dcterms:modified>
  <cp:revision>6</cp:revision>
  <dc:subject/>
  <dc:title>様式第１号</dc:title>
</cp:coreProperties>
</file>