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２条関係）　（用紙　日本産業規格Ａ４縦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犬の　所有者の住所　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有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函南町長　仁科　喜世志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629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9pt;width:116.95pt;height:4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函南町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　　　　　　　　　　　　　　　住所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pt;width:11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届出者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第４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事項に変更があったので、狂犬病予防法第４条　　　の規定により届け出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第５項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62"/>
        <w:gridCol w:w="1080"/>
        <w:gridCol w:w="1080"/>
        <w:gridCol w:w="1980"/>
        <w:gridCol w:w="2520"/>
      </w:tblGrid>
      <w:tr>
        <w:trPr>
          <w:trHeight w:val="2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年　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1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事　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内　　　　容</w:t>
            </w:r>
          </w:p>
        </w:tc>
      </w:tr>
      <w:tr>
        <w:trPr>
          <w:trHeight w:val="15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犬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南町</w:t>
            </w:r>
          </w:p>
        </w:tc>
      </w:tr>
      <w:tr>
        <w:trPr>
          <w:trHeight w:val="1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の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485900" cy="4584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4pt;width:116.95pt;height:3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にあっては、そ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電話番号　　　　　　　　</w:t>
            </w:r>
          </w:p>
        </w:tc>
      </w:tr>
      <w:tr>
        <w:trPr>
          <w:trHeight w:val="1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の氏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350</wp:posOffset>
                      </wp:positionV>
                      <wp:extent cx="14859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-0.5pt;width:11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"/>
                <w:kern w:val="0"/>
                <w:sz w:val="22"/>
                <w:szCs w:val="22"/>
              </w:rPr>
              <w:t>法人にあっては</w:t>
            </w:r>
            <w:r>
              <w:rPr>
                <w:spacing w:val="3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そ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年　　　月　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※の欄には、変更事項の欄の該当箇所に○印をつけること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不要な文字は、抹消すること。</w:t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59:00Z</dcterms:created>
  <dc:creator>kankyou2</dc:creator>
  <dc:description/>
  <cp:keywords/>
  <dc:language>en-US</dc:language>
  <cp:lastModifiedBy>kankyou1</cp:lastModifiedBy>
  <cp:lastPrinted>2018-05-23T16:39:00Z</cp:lastPrinted>
  <dcterms:modified xsi:type="dcterms:W3CDTF">2024-02-20T06:41:00Z</dcterms:modified>
  <cp:revision>13</cp:revision>
  <dc:subject/>
  <dc:title>様式第３号（第２条関係）　（用紙　日本工業規格Ａ４縦型）</dc:title>
</cp:coreProperties>
</file>