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２号（第２条関係）　（用紙　日本産業規格Ａ４縦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犬　の　死　亡　届　出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函南町長　仁科　喜世志　様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485900" cy="629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9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6pt;margin-top:9pt;width:116.95pt;height:49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函南町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　　　　　　　　　　　　　　　　　　　　　　　　　住所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4859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8pt;width:116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　　届出者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氏名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犬が死亡したので、狂犬病予防法第４条第４項の規定により届け出ます。</w:t>
      </w:r>
    </w:p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540"/>
        <w:gridCol w:w="1794"/>
        <w:gridCol w:w="372"/>
        <w:gridCol w:w="1800"/>
        <w:gridCol w:w="2710"/>
      </w:tblGrid>
      <w:tr>
        <w:trPr>
          <w:trHeight w:val="79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犬の死亡時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ける所有者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犬の所有者の住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080</wp:posOffset>
                      </wp:positionV>
                      <wp:extent cx="1485900" cy="4584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8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0.4pt;width:116.95pt;height:36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法人にあっては、その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犬の所有者の氏名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6350</wp:posOffset>
                      </wp:positionV>
                      <wp:extent cx="14859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-0.5pt;width:116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1"/>
                <w:kern w:val="0"/>
                <w:sz w:val="22"/>
                <w:szCs w:val="22"/>
              </w:rPr>
              <w:t>法人にあっては</w:t>
            </w:r>
            <w:r>
              <w:rPr>
                <w:spacing w:val="3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そ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登録年</w:t>
            </w:r>
            <w:r>
              <w:rPr>
                <w:spacing w:val="2"/>
                <w:kern w:val="0"/>
                <w:sz w:val="22"/>
                <w:szCs w:val="22"/>
              </w:rPr>
              <w:t>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度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登録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　号</w:t>
            </w:r>
          </w:p>
        </w:tc>
      </w:tr>
      <w:tr>
        <w:trPr>
          <w:trHeight w:val="422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死亡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311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犬の鑑札又</w:t>
            </w:r>
            <w:r>
              <w:rPr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射済票を添え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ことができな</w:t>
            </w:r>
            <w:r>
              <w:rPr>
                <w:spacing w:val="2"/>
                <w:kern w:val="0"/>
                <w:sz w:val="22"/>
                <w:szCs w:val="22"/>
              </w:rPr>
              <w:t>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きは、その理由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犬の鑑札及び注射済票を添えること。</w:t>
      </w:r>
    </w:p>
    <w:sectPr>
      <w:type w:val="nextPage"/>
      <w:pgSz w:w="11906" w:h="16838"/>
      <w:pgMar w:left="1701" w:right="147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39:00Z</dcterms:created>
  <dc:creator>kankyou2</dc:creator>
  <dc:description/>
  <cp:keywords/>
  <dc:language>en-US</dc:language>
  <cp:lastModifiedBy>kankyou1</cp:lastModifiedBy>
  <cp:lastPrinted>2018-05-23T16:40:00Z</cp:lastPrinted>
  <dcterms:modified xsi:type="dcterms:W3CDTF">2024-02-20T06:37:00Z</dcterms:modified>
  <cp:revision>9</cp:revision>
  <dc:subject/>
  <dc:title>様式第３号（第２条関係）　（用紙　日本工業規格Ａ４縦型）</dc:title>
</cp:coreProperties>
</file>